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ontanatevi da me, voi che operate l’iniquità!</w:t>
      </w:r>
    </w:p>
    <w:p>
      <w:pPr>
        <w:pStyle w:val="Heading3"/>
        <w:spacing w:before="0" w:after="120"/>
        <w:jc w:val="center"/>
        <w:rPr>
          <w:sz w:val="32"/>
        </w:rPr>
      </w:pPr>
      <w:r>
        <w:rPr>
          <w:sz w:val="32"/>
        </w:rPr>
        <w:t>28 GIUGNO (Mt 7,21-29)</w:t>
      </w:r>
    </w:p>
    <w:p>
      <w:pPr>
        <w:pStyle w:val="Normal"/>
        <w:spacing w:before="0" w:after="120"/>
        <w:jc w:val="both"/>
        <w:rPr>
          <w:rFonts w:ascii="Arial" w:hAnsi="Arial" w:cs="Arial"/>
          <w:sz w:val="22"/>
          <w:szCs w:val="22"/>
        </w:rPr>
      </w:pPr>
      <w:r>
        <w:rPr>
          <w:rFonts w:cs="Arial" w:ascii="Arial" w:hAnsi="Arial"/>
          <w:sz w:val="22"/>
          <w:szCs w:val="22"/>
        </w:rPr>
        <w:t xml:space="preserve">La via della salvezza è l’osservanza piena, perfetta, quotidiana, perenne del discorso della Montagna, che è la sintesi tutto il Vangelo. Ogni altra cosa, compresa la predicazione, i miracoli, la stessa profezia, la preghiera, la liturgia, i sacramenti, sono di aiuto perché si viva la Parola, mai sostituzione di essa. L’insegnamento di Gesù è chiaro, evidente, senza alcuna falla. Pensare diversamente è disonestà intellettuale oltre che morale, etica. Leggiamo un brando del programma di Gesù e capiremo.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Cfr. Mt 5,1-48). </w:t>
      </w:r>
    </w:p>
    <w:p>
      <w:pPr>
        <w:pStyle w:val="Normal"/>
        <w:spacing w:before="0" w:after="120"/>
        <w:jc w:val="both"/>
        <w:rPr>
          <w:rFonts w:ascii="Arial" w:hAnsi="Arial" w:cs="Arial"/>
          <w:sz w:val="22"/>
          <w:szCs w:val="22"/>
        </w:rPr>
      </w:pPr>
      <w:r>
        <w:rPr>
          <w:rFonts w:cs="Arial" w:ascii="Arial" w:hAnsi="Arial"/>
          <w:sz w:val="22"/>
          <w:szCs w:val="22"/>
        </w:rPr>
        <w:t xml:space="preserve">La tentazione di ieri, di oggi, di sempre è quella della sostituzione, del cambiamento. Si abolisce la Parola e al suo posto si fa ogni altra cosa. Si toglie il Vangelo dalla nostra vista e in vece sua costruiamo una miriade di altre cose: riti, cerimonie, liturgie. Non crediamo che noi siamo stati chiamati a vivere tutta la Parola. Ogni altra cosa, se viviamo di Parola, diviene strumento e come tale ha il suo significato, valore, importanza. Se non viviamo la Parola, quanto facciamo mai sarà via di salvezza vera. </w:t>
      </w:r>
    </w:p>
    <w:p>
      <w:pPr>
        <w:pStyle w:val="Normal"/>
        <w:spacing w:before="0" w:after="120"/>
        <w:jc w:val="both"/>
        <w:rPr>
          <w:rFonts w:ascii="Arial" w:hAnsi="Arial" w:cs="Arial"/>
          <w:i/>
          <w:i/>
          <w:iCs/>
          <w:sz w:val="20"/>
          <w:szCs w:val="20"/>
        </w:rPr>
      </w:pPr>
      <w:r>
        <w:rPr>
          <w:rFonts w:cs="Arial" w:ascii="Arial" w:hAnsi="Arial"/>
          <w:i/>
          <w:iCs/>
          <w:sz w:val="20"/>
          <w:szCs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ormal"/>
        <w:spacing w:before="0" w:after="120"/>
        <w:jc w:val="both"/>
        <w:rPr>
          <w:rFonts w:ascii="Arial" w:hAnsi="Arial" w:cs="Arial"/>
          <w:sz w:val="22"/>
          <w:szCs w:val="22"/>
        </w:rPr>
      </w:pPr>
      <w:r>
        <w:rPr>
          <w:rFonts w:cs="Arial" w:ascii="Arial" w:hAnsi="Arial"/>
          <w:sz w:val="22"/>
          <w:szCs w:val="22"/>
        </w:rPr>
        <w:t xml:space="preserve">La roccia della nostra stabilità eterna è la Parola di Cristo Gesù. Annunziare la Parola senza viverla, non ci dona salvezza. Anche pregare, ma non vivere la Parola, non dona vera salvezza. Scacciare i demòni negli altri e non scacciarli in noi, non dona salvezza. La Parola vissuta ci dona la salvezza. La Parola annunziata dona salvezza agli altri se quanti l’ascoltano la mettono in pratica. Anche la grazia è un mezzo, non un fine. Si attinge ogni grazia nel Signore, ma solo per vivere tutta la Parola di Gesù. Tutti i sacramenti sono per la Parola, non la Parola per i sacramenti. È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vivere di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GIU.28.06.2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5:00Z</dcterms:created>
  <dc:creator>Giancarlo</dc:creator>
  <dc:description/>
  <dc:language>en-US</dc:language>
  <cp:lastModifiedBy>Giancarlo</cp:lastModifiedBy>
  <dcterms:modified xsi:type="dcterms:W3CDTF">2012-05-05T16:55:00Z</dcterms:modified>
  <cp:revision>2</cp:revision>
  <dc:subject/>
  <dc:title/>
</cp:coreProperties>
</file>